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Arial" w:ascii="Garamond" w:hAnsi="Garamond"/>
          <w:b/>
          <w:sz w:val="28"/>
        </w:rPr>
        <w:drawing>
          <wp:inline distT="0" distB="0" distL="0" distR="0">
            <wp:extent cx="6112510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Liceo Statale “V. Linares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S. Malfitano n. 2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7 Licata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TUTOR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iso pubblico 3504 del 31/03/2017 ”Potenziamento della Cittadinanza europea”. Asse I – Istruzione – Fondo Sociale Europeo (FSE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biettivo Specifico 10.2 Miglioramento delle competenze chiave degli allievi. Azione 10.2.2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zioni di integrazione e potenziamento delle aree disciplinari di base - Sotto-azione 10.2.3B Potenziamento linguistico e CLIL.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. progetto 10.2.3B-FSEPON-SI-2018-202 – “EUROPEAN CITIZEN”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TUTOR per il percorso formativo: 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(contrassegnare con una X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927"/>
        <w:gridCol w:w="1956"/>
        <w:gridCol w:w="932"/>
        <w:gridCol w:w="2489"/>
      </w:tblGrid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intervento 10.2.3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modu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 in o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</w:t>
            </w:r>
          </w:p>
        </w:tc>
      </w:tr>
      <w:tr>
        <w:trPr>
          <w:trHeight w:val="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linguistico e CL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migrant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 2°, 3°, 4° e 5° anno 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linguistico e CL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Euro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urop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2°, 3°, 4° e 5° ann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o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3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748665</wp:posOffset>
            </wp:positionV>
            <wp:extent cx="611505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b/>
          <w:color w:val="000000"/>
        </w:rPr>
        <w:t>Modulo di autovalutazione titoli</w:t>
      </w:r>
      <w:r>
        <w:rPr>
          <w:rFonts w:cs="Helvetica"/>
          <w:color w:val="000000"/>
        </w:rPr>
        <w:t xml:space="preserve"> da utilizzare esclusivamente per la partecipazione alla selezione dei TUTOR nel seguente modulo formativo (barrare con una X la casella relativa al modulo prescelto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/>
          <w:b/>
          <w:color w:val="000000"/>
        </w:rPr>
        <w:t>“</w:t>
      </w:r>
      <w:r>
        <w:rPr>
          <w:rFonts w:cs="Helvetica"/>
          <w:b/>
          <w:color w:val="000000"/>
        </w:rPr>
        <w:t xml:space="preserve">WE ARE MIGRANTS”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-Roman"/>
          <w:b/>
          <w:b/>
          <w:color w:val="000000"/>
        </w:rPr>
      </w:pPr>
      <w:r>
        <w:rPr>
          <w:rFonts w:cs="Times-Roman"/>
          <w:b/>
          <w:color w:val="000000"/>
        </w:rPr>
        <w:t>“</w:t>
      </w:r>
      <w:r>
        <w:rPr>
          <w:rFonts w:cs="Times-Roman"/>
          <w:b/>
          <w:color w:val="000000"/>
        </w:rPr>
        <w:t>FROM EUROPE TO EUROPE”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color w:val="000000"/>
              </w:rPr>
            </w:pPr>
            <w:r>
              <w:rPr>
                <w:rFonts w:cs="Times-Roman"/>
                <w:b/>
                <w:bCs/>
                <w:color w:val="000000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/>
                <w:color w:val="000000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694"/>
        <w:gridCol w:w="1275"/>
        <w:gridCol w:w="1418"/>
      </w:tblGrid>
      <w:tr>
        <w:trPr>
          <w:trHeight w:val="24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PER LA SELEZIONE DEI TU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0" w:leader="none"/>
              </w:tabs>
              <w:spacing w:lineRule="exact" w:line="227"/>
              <w:ind w:left="3200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ura della commissione</w:t>
            </w:r>
          </w:p>
        </w:tc>
      </w:tr>
      <w:tr>
        <w:trPr>
          <w:trHeight w:val="2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507"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. Titolo di stu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9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Max punti 1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6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ea vecchio ordinamento o magistrale in lingue</w:t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fino a 80/110  punti 2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81/110 a 90/110  punti 4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91/110 a 100/110  punti 6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101/110 a 105/110  punti 7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106/110 a 109/110  punti 8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i 110  punti 9</w:t>
            </w:r>
          </w:p>
          <w:p>
            <w:pPr>
              <w:pStyle w:val="Normal"/>
              <w:widowControl w:val="false"/>
              <w:ind w:left="152" w:right="1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on votazione di 110 e lode  punti 10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  <w:t>Può essere indicato un solo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3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ea specifica trien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à punteggio rispetto alla laurea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. Conoscenze informatiche</w:t>
            </w:r>
          </w:p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Max 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06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etenze informatiche document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Frequenza di percorsi formativi della durata minima di 30 ore, ECDL, IC3, ecc.)</w:t>
            </w:r>
            <w:r>
              <w:rPr>
                <w:sz w:val="20"/>
              </w:rPr>
              <w:t xml:space="preserve"> (4 punti per ogni percorso fino ad un max di punti 8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punti per singolo titolo posseduto MAX 6 PUNT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30"/>
              <w:ind w:left="1993" w:right="206" w:hanging="1769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Attestato di partecipazione a corsi di formazione del MIUR relativi al PNSD (punti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before="1" w:after="0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9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C. Esperienze lavorative nel settore di 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" w:after="0"/>
              <w:jc w:val="center"/>
              <w:rPr>
                <w:sz w:val="19"/>
              </w:rPr>
            </w:pPr>
            <w:r>
              <w:rPr>
                <w:b/>
                <w:i/>
                <w:sz w:val="20"/>
              </w:rPr>
              <w:t>Max punti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rienza documentata in attività di tutor, esperto, valutatore, facilitatore in progetti finanziati dal PON (2 punti per singolo modulo fino a un max di 4 punti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(2 punti per singolo modulo svolto fino a un max di 4 pu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Esperienza documentata come referente di progetti previsti dal PTOF, attinenti all’ambito del modulo formativo da attu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punti per singola esperienza fino a un max di 4 punti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bCs/>
                <w:sz w:val="19"/>
                <w:szCs w:val="20"/>
              </w:rPr>
            </w:pPr>
            <w:r>
              <w:rPr>
                <w:bCs/>
                <w:sz w:val="19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Esperienza documentata per la realizzazione di iniziative attinenti all’ambito del modulo formativo da attuare (2 pu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bCs/>
                <w:sz w:val="19"/>
                <w:szCs w:val="20"/>
              </w:rPr>
            </w:pPr>
            <w:r>
              <w:rPr>
                <w:bCs/>
                <w:sz w:val="19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 xml:space="preserve">                                                                                </w:t>
      </w:r>
      <w:r>
        <w:rPr>
          <w:rFonts w:cs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 xml:space="preserve">__________________________________________________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6:00Z</dcterms:created>
  <dc:creator>a</dc:creator>
  <dc:description/>
  <cp:keywords/>
  <dc:language>en-US</dc:language>
  <cp:lastModifiedBy>UTENTE</cp:lastModifiedBy>
  <cp:lastPrinted>2019-01-17T11:55:00Z</cp:lastPrinted>
  <dcterms:modified xsi:type="dcterms:W3CDTF">2019-01-17T11:13:00Z</dcterms:modified>
  <cp:revision>4</cp:revision>
  <dc:subject/>
  <dc:title/>
</cp:coreProperties>
</file>